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the QGIS data pertaining to [specific area or project name] for the purpose of [brief explanation of your project o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 data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se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se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se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sets will significantly aid in [explain how the data will be used, e.g., analysis, mapping, etc.]. I assure you that all data will be used responsibly and in compliance with your data usag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the data in [preferred format, e.g., shapefile, GeoJSON], I would greatly appreciate it. Please let me know if there are any forms or agreements that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