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with [Organization Name] on projects that leverage QGIS for [specific purpose or proje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tive member of the QGIS community, I believe that our combined expertise can lead to innovative solutions that address [specific challenges or needs]. I am particularly impressed by [mention any relevant work or initiatives by the 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on [specific project or idea], and explore how our collaboration could benefit both our organizations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at your earliest convenience. Thank you for considering this opportunity for collabo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