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QGIS data and resources for [specific purpose or project]. As [your position or role], I am conducting [brief description of your project or research], and the information available in QGIS would be invalu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ata layers, themes, or aspects] that pertain to [relevant details]. Access to this data will greatly enhance the quality and accuracy of m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procedures I need to complete to obtain access to the requested resources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