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fficial Request for QGIS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ssistance regarding [specific issue or request related to QGIS], as part of my [project, research, or application] at [your organization/university/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the issue, project or context in which QGIS is being used. Mention any relevant details that would help in understanding the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any support or resources you could provide, including [specific information, data, or tools you need]. Your expertise would be invaluable in helping us [explain the ultimate goal or outcome of your requ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