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QGIS training resources to enhance my skills in geographic information systems. I believe that gaining proficiency in QGIS will significantly contribute to my work in [briefly describe your role or project related to G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an provide regarding available training sessions, online courses, or resources that I could utilize. Additionally, if there are specific prerequisites or steps I need to follow to gain acces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