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eographic Information System (GIS)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GIS data under [insert relevant legislation, e.g., the Freedom of Information Act], which I believe will assist with [briefly explain the purpose of your request, e.g., a research project, community plan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seeking the following GIS data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dataset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dataset you n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listing additional datase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atasets are crucial for [explain how the data will be used and its importance]. I would appreciate any form of guidance on the process of obtaining this data and any associated c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