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ccess to environmental data that can be utilized within QGIS for [specific purpose, e.g., research, analysis, project development] related to [specific environmental focus, e.g., land use, water quality, habitat mapp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following data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ase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ase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ase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provide the data in formats compatible with QGIS, such as [shapefiles, GeoJS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would be greatly appreciated and will significantly contribute to the success of my work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