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support for an academic project utilizing QGIS, aimed at [brief description of your project's purpose and objectives]. As a [your position, e.g., graduate student, researcher] at [Your Institution], I believe that this project will not only enhance my research but also contribute valuable insights to [relevant field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s of my project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ject Title:** [Your 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ject Description:** [Brief summary of the project, methodologies, and expected outco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unding/Budget Needed:** [Outline of any financial support needed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imeline:** [Estimated duration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the opportunity to discuss this project further and explore potential collaboration or support. 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