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gratitude for the opportunity to apply for the QGIS [specific position or program]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 the chance to engage with your team and learn more about your innovative projects. The discussion surrounding [specific project or topic discussed] was particularly enlightening and resonated with my passion for GIS technology and its applications in [relevant 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my application. I look forward to the possibility of contributing to your esteemed organization and am enthusiastic about the opportunity to further discuss how my skills and experiences align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