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your employment with [Company Name], in the capacity of [Job Title] from [Start Date] to [End Date]. During your tenure, you have been actively involved in various projects utilizing QGIS software for [briefly describe projec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task or project 1 related to QG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task or project 2 related to QG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task or project 3 related to QG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dedication to your role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