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[Company/Organization Name], particularly with the QGIS application. The experiences and skills I have gained while working here have been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maintain a positive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