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the QGIS application. I have had the pleasure of working with [Applicant's Name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together, [Applicant's Name] has consistently demonstrated exceptional skills in GIS and has a profound understanding of QGIS. [He/She/They] has been involved in several projects where [he/she/they] showcased [his/her/their] abilities to analyze spatial data and create comprehensive maps, which have significantly contributed to our project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f the applicant's work and accomplishments related to QGI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possesses a natural curiosity and a strong dedication to learning, which makes [him/her/them] an outstanding candidate for the QGIS program. [He/She/They] not only excels technically but also collaborates effectively with team members, showcasing excellent communication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the same level of enthusiasm and expertise to the QGIS application as [he/she/they] has consistently demonstrated in our work together. [His/Her/Their] passion for GIS and commitment to excellence will undoubtedly make [him/her/them] a valuable asset to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 regarding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