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the Implementation of QG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the implementation of QGIS (Quantum Geographic Information System) as a tool for enhancing our geographic data analysis and management capabilities. Given the increasing need for effective spatial data management in [specific area or project], I believe that adopting QGIS can significantly improve our operational efficiency and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proposal is to outline the benefits of integrating QGIS into our current workflo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hanced Data Visualization**: QGIS provides advanced mapping capabilities, allowing for clearer communication of spa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st-Effective Solution**: As an open-source platform, QGIS offers a flexible and economical alternative to proprietary GIS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road Compatibility**: QGIS supports various file formats and integrates seamlessly with other applications we curr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ser-Friendly Interface**: With its intuitive design, staff can quickly learn to use QGIS, reducing the time and costs associated with extensiv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nduct a thorough needs assessment to determine specific requirements for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evelop a comprehensive implementation plan, including a timeline, budget, and necessa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ovide training and support for staff members to ensure successful adoption of the QGI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liminary budget estimation for the implementation phase, including training materials and software installation,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adoption of QGIS will provide our organization with valuable tools to enhance our data analysis capabilities. I welcome the opportunity to discuss this proposal further and explore how we can tailor it to meet 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