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osition or opportunity] related to QGIS at [Company/Organization Name]. With a background in [your field or relevant experience] and proficiency in QGIS software, I am excited about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tensive experience in [briefly describe your relevant experience or projects], where I successfully utilized QGIS to [specific tasks or outcomes]. My skills in data analysis, spatial modeling, and geospatial visualization have enabled me to support [mention any relevant project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mention any unique aspects or values of the company that resonate with you]. I believe my expertise aligns well with your needs, and I am eager to bring my skills in QGIS to enhance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