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GIS project that focuses on [briefly describe the project or purpose]. I am eager to contribute my skills and experience in geographic information systems, particularly with the QGI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X years] of experience in [related field], I have developed a strong proficiency in data analysis, cartography, and spatial data management. My previous projects include [briefly mention relevant projects or experiences], which I believe align well with the objective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e project or organization]. I am confident that my background in GIS and passion for [specific interest related to the project] will allow me to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assist with your QGIS initiatives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