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our upcoming workshop focused on the QGIS application, scheduled for [Date] at [Location]. This workshop aims to provide hands-on experience and in-depth knowledge on utilizing QGIS for various mapping and spatial analysis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QGIS and i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ctical sessions on data visu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ques for spati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&amp;A and networking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 so we can make the necessary arrangements. Should you require any further information, feel free to contact me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