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QGIS application and its functionalities, as I am interested in utilizing it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key features and capabilities of QGIS that distinguish it from other GIS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available training resources or documentation for new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atibility with existing data formats and potential integration with othe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formation on licensing and any associ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