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GIS application for [specific purpose or project]. With my background in [your field/area of expertise] and experience in utilizing GIS software, I believe that QGIS offers the tools necessary to [describe the intended use of QGIS, e.g., analyze spatial data, create map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on several projects involving GIS, including [briefly describe a relevant project or experience]. My proficiency in QGIS allows me to [explain how your skills will benefit the projec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include any pertinent documents, such as a resume, portfolio, etc.], which provide further details about my qualifications. I am very enthusiastic about the opportunity to contribute to [mention specific project or organization] and look forward to the possibility of discussing this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