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osition or program, e.g., QGIS Analyst position] that I submitted on [date of application submission]. I am very enthusiastic about the opportunity to contribute to [Company/Organization Name] and leverage my skills in QGIS and geospati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experience with GIS tools and my passion for [specific relevant projects/fields] align with the goals of your team. If there are any further materials or information you ne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