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QGI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my application for the QGIS [specific course, program, or position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am eager to contribute to [specific project or program] utilizing my skills in GIS technology and analysis. Please let me know if there are any further steps or material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