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close my application for the [specific position or opportunity] at [Company/Organization Name] for which I applied on [applic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I have decided to pursue a different opportunity that aligns more closely with my career goals. I truly appreciate the time and effort you and your team dedicated to review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considered for [specific position]. I wish [Company/Organization Name] continued success and hope our paths may cross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