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our interest in utilizing QGIS for our upcoming projects at [Your Company]. Given the robust capabilities of QGIS in handling geospatial data, we believe it can significantly enhance our mapping and analysis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features or functionalities] that QGIS offers. Our team would like to explore potential collaboration opportunities with your organization to maximize the application of QGIS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a meeting to discuss this further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