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Letter for the Position of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to the position of [Job Title] in our team, effective [Start Date]. Your primary responsibilities will involve utilizing QGIS software for [specific tasks/responsibilities related to Q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hours will be [Working Hours], and you will report directly to [Supervisor's Name/Position]. Your initial compensation will be [Salary/Benefits], reviewable after [Probation Period/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if you have any questions or require further information. We look forward to your joining and contribut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