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 as advertised [where you found the job listing]. With a strong background in geographic information systems and extensive experience in QGIS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utilized QGIS to [describe a relevant project or responsibility], resulting in [mention a measurable outcome or benefit]. My expertise in spatial analysis, data visualization, and mapping techniques has equipped me with the skills necessary to handle complex datasets and deliver compelling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any specific reason related to the company or its projects]. I am eager to bring my knowledge of QGIS and my passion for [related field/industry] to further enhance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in QGIS can benefit [Company/Organization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