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to enroll in the QGIS application program at [Institution/Organization Name]. I am excited about the opportunity to enhance my skills in geographic information systems and am eager to engag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prior to my start date, which I understand to be [Start Date]. I am looking forward to contributing to the program and taking full advantage of the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