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GIS Software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for the QGIS software that I am currently using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issues related to [describe the specific issue or challenge faced, e.g., software installation, data visualization, plugin functionality, etc.]. Despite my efforts to [mention any steps you have taken to resolve the issue, e.g., checking online resources, forums, documentation, etc.], I have been unable to find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facilitate a resolution, I have include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GIS version: [e.g., 3.2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e.g., Windows 10, macOS Montere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description of the issue: [describe the problem in clear, concis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screenshots or error messages: [attach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