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QGI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report titled "[Report Title]" conducted as part of [Project/Research Name]. This report utilizes QGIS to analyze and visualize data related to [brief description of the analysis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ndings of the repor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is attached for your review, and it includes the following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port will provide valuable insights into [mention the relevance of the report]. Please let me know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