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tilizing Quantum GIS (QGIS) that aims to [briefly describe the project objective]. Our motivation for this project stems from [reason for the project, including the need or gap it addr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state the main goal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main components and activitie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frame for project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clude a brief overview of the projected budget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anticipated results and benefi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these outcomes will impact the stakeholders or community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QGIS, we can enhance [specific aspect of the project, e.g., data analysis, visual representation] and contribute significantly to [desired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collaboration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