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osure Notification for QGI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the closure of the QGIS project titled "[Project Title]" as of [Clos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ach the project's conclusion, I would like to take a moment to thank you and your team for your invaluable contributions and collaboration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ject deliverables have been completed and submitted as per our timeline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regarding the final outputs or if there are additional matters you would like to disc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rtnership, and I look forward to the opportunity to work together on futur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