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on the QGIS program that I have been utilizing for [duration of use]. Overall, my experience has been [positive/negative/mixed], and I would like to share some insights regarding various aspect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Interfa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 on the ease of use, design, and navigation of the interf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ction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feedback on specific tools and features that stood out, whether positively or negativ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issues related to speed, reliability, or bugs encountered during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valuate the quality of available resources, community support, and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ggestion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constructive suggestions that could enhance the user experience or performance of the softw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appreciate the hard work that goes into developing QGIS and look forward to seeing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