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Data Shar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stablish a data sharing agreement between [Your Organization's Name], hereafter referred to as "Provider," and [Recipient Organization's Name], hereafter referred to as "Recipient." The purpose of this agreement is to outline the terms and conditions under which spatial data in QGIS format will be shared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to be shared includes the following data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aset 1: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aset 2: 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datase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Data Sha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shared under this agreement shall be used solely for [specific purpose/analysis/research] and shall not be redistributed or used for any other purpose unless agreed upon in writing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Access and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will be provided in QGIS format and made available to the Recipient through [specify method of sharing, e.g., secure FTP, cloud storage, email attac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wnership and Intellectual 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vider retains all ownership rights and intellectual property concerning the datasets shared. The Recipient shall not claim ownership of the data or modify the data without the Provider's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keep the data confidential and to protect it from unauthorized access or dis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will remain in effect from [start date] until [end date], unless terminated by either party with [number] days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vider shall not be liable for any damages or losses resulting from the Recipient's use of the shar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e terms outlined in this Data Shar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