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case study on the use of QGIS in [Project/Subject Title]. This project focuses on [brief description of the project and its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case stud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ducting this study, we utilized various QGIS tools and features such as [tools/features used]. The results indicated that [summary of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ase study highlights the capabilities of QGIS in [specific applications/contexts]. I am looking forward to discussing the findings further and exploring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