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ore the possibility of forming a partnership with you as an expert in QGIS to enhance our project initiatives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describe your organization's mission or project goals], and we believe that incorporating advanced geospatial analysis through QGIS can significantly contribute to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mpressed with your expertise in QGIS and the successful projects you have completed, including [briefly mention any relevant projects or achievements]. We would love the opportunity to collaborate with you to [mention specific goals or initiatives you would like to achieve through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your knowledge and experience would be invaluable in guiding us through the complexities of QGIS application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partnership with you further. Please let me know a convenient time for us to connec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