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eries of enhancements to our current QGIS project that aims to improve functionality, efficiency, and us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our QGIS project has been instrumental in [briefly describe current project status and objectives]. However, I believe there are several areas where we can optimize our workflow and enhance our analytical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Enhanc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Enhancement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the enhanc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nefits: [Expected benefits of this enhanc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Enhancement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the enhanc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nefits: [Expected benefits of this enhanc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Enhancement 3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the enhanc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nefits: [Expected benefits of this enhanc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enhancements can be implemented within the following timefr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se 1:** [Timeline and tasks for Phas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se 2:** [Timeline and tasks for Phas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Conside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eliminary budget has been outlined to cover the costs associated with these enhancements. I believe this investment will yield significant returns in project efficiency and data accur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potential improvements these enhancements can bring to our project. I would appreciate the opportunity to discuss this proposal further and explore the next steps for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