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support for [Project Name], a project that aims to [briefly describe the project's goals and objectives]. This initiative utilizes QGIS, an open-source Geographic Information System, to [explain the specific application or benefit of QGIS in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your position, e.g., a community leader, researcher, etc.], I have witnessed firsthand the positive impact that geographic data can have on [mention relevant fields or communities, e.g., urban planning, environmental conservation, etc.]. The implementation of QGIS in this project will not only enhance data accessibility but will also empower stakeholders to make informed decisions based on accurate and up-to-date geograph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is particularly critical because [explain the significance of the project and its potential impact]. By supporting this initiative, [Funding Organization] will contribute to [describe broader impacts, such as community development, sustainabil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ully endorse [Project Name] and urge you to consider providing the necessary funding to bring this vision to fruition. Thank you for considering this important project that holds the potential to make a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