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utilize QGIS as a primary tool in my upcoming research project titled "[Project Title]." This project aims to [briefly describe the research objectives and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, as an open-source Geographic Information System, provides a range of functionalities that align perfectly with the requirements of my research, including [mention specific features or capabilities of QGIS that will be beneficial]. Utilizing this software will enable me to [explain how QGIS will facilitate the research process and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incorporating QGIS into my research will enhance the analytical depth of my findings and contribute to the overall success of the project. I look forward to the opportunity to apply this powerful tool in my work and explore the insights it will allow me to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ention to use QGIS in my research efforts. I am eager to share the outcomes with you and the broader community once the projec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