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GIS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QGIS Commun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invaluable support and assistance I received from the QGI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, knowledge, and encouragement provided by the members have significantly enhanced my understanding and application of QGIS in my projects. Your willingness to share expertise and collaborate made a remarkable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for fostering such a vibrant and supportiv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