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specific geospatial data for use in [briefly explain the purpose, e.g., a research project, planning initi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 am interested i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data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data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atase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data formats compatible with QGIS, such as [list preferred formats, e.g., Shapefile, GeoJS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metadata or documentation that accompanies the data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