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technical issues I have been encountering while using QG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technical issues you are experiencing, including any error messages, steps to reproduce the issue, and any relevant screensho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troubleshooting step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additional step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attempts, the problems persist and are impacting my ability to [explain how these issues affect your work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upport you can provide to resolve these issues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