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participate in our upcoming QGIS Workshop titled "[Workshop Title]," scheduled for [Workshop Date] at [Workshop Location]. This workshop aims to enhance your skills in Geographic Information System (GIS) using the QGIS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shop will cover various topic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tion to QG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a Management and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tographic Design Princ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actical Hands-on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will run from [Start Time] to [End Time], with breaks included. Lunch and refreshments will b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 to ensure your spot, as space is lim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in what promises to be an informative and engaging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