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[Your Organization] and [Recipient's Organization] in the field of Geographic Information Systems (GIS), specifically utilizing QG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 has been actively using QGIS for [briefly describe your current projects or initiatives]. We believe that a partnership could significantly enhance our capabilities and lead to innovative solutions benefiting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explore opportunities for collaboration, such as joint projects, knowledge sharing, and training sessions. We are particularly interested in [mention any specific areas of interest or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you to discuss this proposal further. I am looking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