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QGIS training program offered by [Organization's Name]. I am eager to enhance my skills in geographic information systems and believe that this training will provide valuable knowledge and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background in [Your Background/Field of Study] and have been working on [Briefly Describe Relevant Experience or Projects]. My goal is to [State Your Goals Related to QGIS Training] and I believe that mastering QGIS will be instrumental in achieving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Aspects of the Training Program] and how it aligns with my career aspirations. I am confident that my dedication and passion for GIS, combined with the skills I will acquire from this training, will enable me to contribute effectively to [Your Future Objectives/Pla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evelop my skills through this esteem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