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QDI Decision -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Quality Decision Indicator (QDI) assessment dated [insert 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ly reviewing the decision, I believe there are several points that merit re-eval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learly state your first point of appeal, including any relevant facts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ate your second point of appeal, along with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f applicable, include additional points fo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] for your reference. I respectfully request a thorough review of my case, as I believe the initial evaluation did not fully consider [mention any relevant circumstances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