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regarding [specific details you wish to verify, e.g., employment, income, qualifications]. This information is necessary for [reason for the verification, e.g., loan application, background 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to verif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identific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proceed with this request. I appreciate your assistance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