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Quality Data Initiative (QDI) program. I believe that this initiative aligns perfectly with my professional goals and the mission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 related to the QD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QDI program or organization] because [reason]. I am confident that my skills in [relevant skills or experiences] will allow me to contribute effectively to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 have [mention any relevant achievements, projects, or experiences] that demonstrate my commitment to quality data and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further discuss my application and how I can contribute to the QDI program. Thank you for considering my application. I look forward to the opportunity to collaborate with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