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specific issue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ituation, including relevant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necessary actions that need to be taken, deadlines, or required respo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phone number] or [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