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QDI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your letter dated [insert date of the original QDI letter], regarding [briefly summarize the topic of the original QDI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Address specific concerns or questions raised in the original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necessary additional information, data, or clarification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next steps or solu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