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made in accordance with the company's policies and procedures regarding [reason for termination, e.g., performance issues, redunda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time and other benefits, in accordance with state law and company policy. Please arrange to return any company property by [date of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notice or the termination process, please feel free to reach out to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