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DI Letter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QDI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Quality Disclosure Index (QDI) letter as per the guidelines provided. Please find the detail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QDI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mmary of Quality Metr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d describe the quality metrics being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Sour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source of data used for th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naly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analysis of the qualit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 and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findings and suggest potenti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ttac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supporting documents included with th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