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uthorization for [Specific Purpos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Your Company], hereby authorize [Recipient's Name or Company] to [specific authorization details]. This authorization includes [list any specific permissions or limi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uthoriz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ized Individual(s):** [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uthoriz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Authorization:** [Details about tasks o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for any clarifications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